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工商企业烟叶评级技能提升培训班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60"/>
        <w:gridCol w:w="1445"/>
        <w:gridCol w:w="953"/>
        <w:gridCol w:w="1935"/>
        <w:gridCol w:w="1445"/>
      </w:tblGrid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数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山西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甘肃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内蒙古区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河北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苏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浙江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龙江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徽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集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徽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西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建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山东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西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河南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山东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北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河南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北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湖南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西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重庆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西区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川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重庆市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贵州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川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云南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贵州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中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陕西省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烟实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合计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Times New Roman"/>
                <w:bCs/>
                <w:sz w:val="24"/>
              </w:rPr>
              <w:t>70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图书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目录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1"/>
        <w:gridCol w:w="2170"/>
        <w:gridCol w:w="1880"/>
        <w:gridCol w:w="1858"/>
      </w:tblGrid>
      <w:tr>
        <w:trPr>
          <w:trHeight w:val="4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图书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烤烟外观区域特征图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科学技术出版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1"/>
              </w:rPr>
              <w:t>978-7-5725-1344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上、中、下三册）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3:00Z</dcterms:created>
  <dc:creator>冯祥国</dc:creator>
  <dc:description/>
  <cp:keywords/>
  <dc:language>en-US</dc:language>
  <cp:lastModifiedBy>宁远喜</cp:lastModifiedBy>
  <cp:lastPrinted>2020-07-02T08:12:00Z</cp:lastPrinted>
  <dcterms:modified xsi:type="dcterms:W3CDTF">2025-07-0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485B6D4E401381AA0E1B3C1C3FC6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cyZmEyYTZkYjEwMmY3MWJiZGE4ZDg0NmFkODRkYTEiLCJ1c2VySWQiOiI0NjY0NzYyNTkifQ==</vt:lpwstr>
  </property>
</Properties>
</file>