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第十四期法规人员能力提升培训班名额分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7"/>
        <w:gridCol w:w="897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天津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辽宁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贵州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黑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云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集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藏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陕西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甘肃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夏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疆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连市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市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0:00Z</dcterms:created>
  <dc:creator>冯祥国</dc:creator>
  <dc:description/>
  <cp:keywords/>
  <dc:language>en-US</dc:language>
  <cp:lastModifiedBy>宁远喜</cp:lastModifiedBy>
  <cp:lastPrinted>2020-07-01T16:12:00Z</cp:lastPrinted>
  <dcterms:modified xsi:type="dcterms:W3CDTF">2025-07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C18F9586406A84577FE8684A752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UxMzA5ODdiNDU4YzgxZjc2ZjY5NTkwNDFkNzEzOTEiLCJ1c2VySWQiOiIxMjA2Njk1NzYifQ==</vt:lpwstr>
  </property>
  <property fmtid="{D5CDD505-2E9C-101B-9397-08002B2CF9AE}" pid="5" name="commondata">
    <vt:lpwstr>commondata</vt:lpwstr>
  </property>
</Properties>
</file>