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 w:before="280" w:after="280"/>
        <w:jc w:val="center"/>
        <w:rPr/>
      </w:pPr>
      <w:r>
        <w:rPr/>
        <w:t>2025</w:t>
      </w:r>
      <w:r>
        <w:rPr/>
        <w:t>年第一期卷烟加工工艺技术培训班名额分配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02"/>
        <w:gridCol w:w="847"/>
        <w:gridCol w:w="838"/>
        <w:gridCol w:w="2592"/>
        <w:gridCol w:w="895"/>
      </w:tblGrid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集团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南中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北中烟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广东中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中烟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广西中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浙江中烟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重庆中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中烟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四川中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福建中烟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贵州中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西中烟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云南中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山东中烟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中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南中烟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烟实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北中烟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3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5:00Z</dcterms:created>
  <dc:creator>冯祥国</dc:creator>
  <dc:description/>
  <cp:keywords/>
  <dc:language>en-US</dc:language>
  <cp:lastModifiedBy>宁远喜</cp:lastModifiedBy>
  <cp:lastPrinted>2020-07-01T08:12:00Z</cp:lastPrinted>
  <dcterms:modified xsi:type="dcterms:W3CDTF">2025-07-0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CB19962146ADB2D130B15B68E1A0</vt:lpwstr>
  </property>
  <property fmtid="{D5CDD505-2E9C-101B-9397-08002B2CF9AE}" pid="3" name="KSOProductBuildVer">
    <vt:lpwstr>2052-0.0.0.0</vt:lpwstr>
  </property>
</Properties>
</file>